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60" w:after="0"/>
        <w:jc w:val="both"/>
        <w:rPr>
          <w:rFonts w:ascii="Times New Roman" w:hAnsi="Times New Roman" w:eastAsia="Times New Roman" w:cs="Times New Roman"/>
        </w:rPr>
      </w:pPr>
      <w:r>
        <w:rPr>
          <w:rFonts w:cs="Calibri" w:ascii="Calibri" w:hAnsi="Calibri"/>
          <w:b/>
          <w:bCs/>
          <w:sz w:val="32"/>
          <w:szCs w:val="32"/>
        </w:rPr>
        <w:t>Rückgabeformular für Leih-iPa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28110</wp:posOffset>
                </wp:positionH>
                <wp:positionV relativeFrom="paragraph">
                  <wp:posOffset>-90170</wp:posOffset>
                </wp:positionV>
                <wp:extent cx="1981200" cy="141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285" cy="52768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28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1.65pt;mso-wrap-distance-left:9.05pt;mso-wrap-distance-right:9.05pt;mso-wrap-distance-top:0pt;mso-wrap-distance-bottom:0pt;margin-top:-7.1pt;mso-position-vertical-relative:text;margin-left:30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9285" cy="52768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28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Zur Rückgabe des vom Heinrich-Böll-Gymnasium ausgeliehenen iPads sind dieses Formular und der persönliche Leihvertrag mitzubringen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Vor Rückgabe sind folgende Dinge zu erledigen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fldChar w:fldCharType="separate"/>
      </w:r>
      <w:bookmarkStart w:id="0" w:name="__Fieldmark__0_2425815422"/>
      <w:bookmarkStart w:id="1" w:name="__Fieldmark__0_2425815422"/>
      <w:bookmarkEnd w:id="1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 Backup aller persönlichen Daten eigenständig sichern, z. B. auf eigenen Geräten oder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einer eigenen Clou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fldChar w:fldCharType="separate"/>
      </w:r>
      <w:bookmarkStart w:id="2" w:name="__Fieldmark__1_2425815422"/>
      <w:bookmarkStart w:id="3" w:name="__Fieldmark__1_2425815422"/>
      <w:bookmarkEnd w:id="3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 xml:space="preserve"> Abmelden der Apple-ID vom Gerät in den Systemeinstellunge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fldChar w:fldCharType="separate"/>
      </w:r>
      <w:bookmarkStart w:id="4" w:name="__Fieldmark__2_2425815422"/>
      <w:bookmarkStart w:id="5" w:name="__Fieldmark__2_2425815422"/>
      <w:bookmarkEnd w:id="5"/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  <w:r>
        <w:rPr>
          <w:sz w:val="20"/>
          <w:szCs w:val="20"/>
          <w:bCs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</w:rPr>
        <w:t xml:space="preserve"> Entfernen des Sperrco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Die Rückgabe erfolgt nach Absprache per Mail </w:t>
      </w:r>
      <w:r>
        <w:rPr>
          <w:rFonts w:cs="Arial" w:ascii="Arial" w:hAnsi="Arial"/>
          <w:lang w:val="en-US"/>
        </w:rPr>
        <w:t>(</w:t>
      </w:r>
      <w:hyperlink r:id="rId4">
        <w:r>
          <w:rPr>
            <w:rStyle w:val="InternetLink"/>
            <w:rFonts w:cs="Arial" w:ascii="Arial" w:hAnsi="Arial"/>
            <w:lang w:val="en-US"/>
          </w:rPr>
          <w:t>randy.burger@schule.thueringen.de</w:t>
        </w:r>
      </w:hyperlink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 xml:space="preserve">im </w:t>
      </w:r>
      <w:r>
        <w:rPr>
          <w:rFonts w:cs="Arial" w:ascii="Arial" w:hAnsi="Arial"/>
          <w:b/>
          <w:bCs/>
        </w:rPr>
        <w:t>Raum 208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Schüler*innendaten:</w:t>
      </w:r>
    </w:p>
    <w:tbl>
      <w:tblPr>
        <w:tblW w:w="720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95"/>
        <w:gridCol w:w="4807"/>
      </w:tblGrid>
      <w:tr>
        <w:trPr>
          <w:trHeight w:val="257" w:hRule="atLeast"/>
        </w:trPr>
        <w:tc>
          <w:tcPr>
            <w:tcW w:w="2395" w:type="dxa"/>
            <w:tcBorders/>
            <w:vAlign w:val="bottom"/>
          </w:tcPr>
          <w:p>
            <w:pPr>
              <w:pStyle w:val="Tabellenstil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/>
            <w:vAlign w:val="bottom"/>
          </w:tcPr>
          <w:p>
            <w:pPr>
              <w:pStyle w:val="Tabellenstil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/>
            <w:vAlign w:val="bottom"/>
          </w:tcPr>
          <w:p>
            <w:pPr>
              <w:pStyle w:val="Tabellenstil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Klasse/Kurs: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395" w:type="dxa"/>
            <w:tcBorders/>
            <w:vAlign w:val="bottom"/>
          </w:tcPr>
          <w:p>
            <w:pPr>
              <w:pStyle w:val="Tabellenstil2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Pad-Seriennummer: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8" w:leader="none"/>
        </w:tabs>
        <w:spacing w:lineRule="auto" w:line="240" w:before="0" w:after="12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0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m Administrator auszufüllen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99" w:hanging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haken Sie alle Teile ab, die die Schülerin oder der Schüler zurückgegeben hat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99" w:hanging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ichen Sie Teile, die der Schülerin oder dem Schüler nicht ausgegeben wurden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99" w:hanging="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n Sie in der rechten Spalte ggf. Mängel/Beschädigungen ein und vermerken Sie Verluste.</w:t>
      </w:r>
    </w:p>
    <w:tbl>
      <w:tblPr>
        <w:tblW w:w="9573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43"/>
        <w:gridCol w:w="967"/>
        <w:gridCol w:w="1159"/>
        <w:gridCol w:w="4304"/>
      </w:tblGrid>
      <w:tr>
        <w:trPr>
          <w:trHeight w:val="491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sge-geben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ückgabe erfolgt</w:t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ängel &amp; Bemerkungen</w:t>
            </w:r>
          </w:p>
        </w:tc>
      </w:tr>
      <w:tr>
        <w:trPr>
          <w:trHeight w:val="454" w:hRule="exac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Pad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7_2425815422"/>
            <w:bookmarkStart w:id="7" w:name="__Fieldmark__7_2425815422"/>
            <w:bookmarkEnd w:id="7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8" w:name="__Fieldmark__8_2425815422"/>
            <w:bookmarkStart w:id="9" w:name="__Fieldmark__8_2425815422"/>
            <w:bookmarkEnd w:id="9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9" w:hRule="exac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hülle mit Logitech-Tastatu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10" w:name="__Fieldmark__9_2425815422"/>
            <w:bookmarkStart w:id="11" w:name="__Fieldmark__9_2425815422"/>
            <w:bookmarkEnd w:id="11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12" w:name="__Fieldmark__10_2425815422"/>
            <w:bookmarkStart w:id="13" w:name="__Fieldmark__10_2425815422"/>
            <w:bookmarkEnd w:id="13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hülle mit Tastatu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14" w:name="__Fieldmark__11_2425815422"/>
            <w:bookmarkStart w:id="15" w:name="__Fieldmark__11_2425815422"/>
            <w:bookmarkEnd w:id="15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16" w:name="__Fieldmark__12_2425815422"/>
            <w:bookmarkStart w:id="17" w:name="__Fieldmark__12_2425815422"/>
            <w:bookmarkEnd w:id="17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hülle ohne Tastatu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18" w:name="__Fieldmark__13_2425815422"/>
            <w:bookmarkStart w:id="19" w:name="__Fieldmark__13_2425815422"/>
            <w:bookmarkEnd w:id="19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0" w:name="__Fieldmark__14_2425815422"/>
            <w:bookmarkStart w:id="21" w:name="__Fieldmark__14_2425815422"/>
            <w:bookmarkEnd w:id="21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tzteil und Ladekabel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2" w:name="__Fieldmark__15_2425815422"/>
            <w:bookmarkStart w:id="23" w:name="__Fieldmark__15_2425815422"/>
            <w:bookmarkEnd w:id="23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4" w:name="__Fieldmark__16_2425815422"/>
            <w:bookmarkStart w:id="25" w:name="__Fieldmark__16_2425815422"/>
            <w:bookmarkEnd w:id="25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-Pencil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6" w:name="__Fieldmark__17_2425815422"/>
            <w:bookmarkStart w:id="27" w:name="__Fieldmark__17_2425815422"/>
            <w:bookmarkEnd w:id="27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stil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8" w:name="__Fieldmark__18_2425815422"/>
            <w:bookmarkStart w:id="29" w:name="__Fieldmark__18_2425815422"/>
            <w:bookmarkEnd w:id="29"/>
            <w:r/>
            <w:r>
              <w:rPr>
                <w:bCs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Leihgerät einschließlich Zubehör wurde im oben beschriebenen Zustand zurückgegeben. Verluste wurden ebenfalls in der Tabelle angezeig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>
          <w:rFonts w:ascii="Arial" w:hAnsi="Arial" w:eastAsia="Calibri" w:cs="Arial"/>
          <w:u w:val="single"/>
        </w:rPr>
      </w:pPr>
      <w:r>
        <w:rPr>
          <w:rFonts w:cs="Arial" w:ascii="Arial" w:hAnsi="Arial"/>
        </w:rPr>
        <w:t xml:space="preserve">Datum:   </w:t>
      </w:r>
      <w:r>
        <w:rPr>
          <w:rFonts w:eastAsia="Calibri"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ab/>
        <w:tab/>
        <w:tab/>
        <w:tab/>
        <w:t>___</w:t>
      </w:r>
      <w:r>
        <w:rPr>
          <w:rFonts w:eastAsia="Calibri" w:cs="Arial" w:ascii="Arial" w:hAnsi="Arial"/>
        </w:rPr>
        <w:tab/>
        <w:tab/>
      </w:r>
      <w:r>
        <w:rPr>
          <w:rFonts w:eastAsia="Calibri"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Unterschrift Schüler*in</w:t>
        <w:tab/>
        <w:tab/>
        <w:tab/>
        <w:t>Name &amp; Unterschrift Schulvertreter*in</w:t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9" w:top="907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U Serif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tabs>
        <w:tab w:val="clear" w:pos="9020"/>
        <w:tab w:val="center" w:pos="4819" w:leader="none"/>
        <w:tab w:val="right" w:pos="9638" w:leader="none"/>
      </w:tabs>
      <w:spacing w:before="0" w:after="100"/>
      <w:rPr>
        <w:rFonts w:ascii="Calibri" w:hAnsi="Calibri" w:cs="Calibri"/>
      </w:rPr>
    </w:pPr>
    <w:r>
      <w:rPr>
        <w:rFonts w:cs="Calibri" w:ascii="Calibri" w:hAnsi="Calibri"/>
      </w:rPr>
      <w:t xml:space="preserve">Hinweis: Zur vollständigen Rückgabe ist dieses Formular im Schulsekretariat abzugeb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and 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kern w:val="0"/>
        <w:szCs w:val="29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88" w:before="160" w:after="0"/>
    </w:pPr>
    <w:rPr>
      <w:rFonts w:ascii="CMU Serif Roman;Cambria" w:hAnsi="CMU Serif Roman;Cambria" w:eastAsia="Arial Unicode MS;Yu Gothic" w:cs="Arial Unicode MS;Yu Gothic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St3z0">
    <w:name w:val="WW8NumSt3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KopfzeileZchn">
    <w:name w:val="Kopfzeile Zchn"/>
    <w:qFormat/>
    <w:rPr>
      <w:rFonts w:ascii="CMU Serif Roman;Cambria" w:hAnsi="CMU Serif Roman;Cambria" w:cs="Arial Unicode MS;Yu Gothic"/>
      <w:color w:val="000000"/>
      <w:sz w:val="24"/>
      <w:szCs w:val="24"/>
    </w:rPr>
  </w:style>
  <w:style w:type="character" w:styleId="FuzeileZchn">
    <w:name w:val="Fußzeile Zchn"/>
    <w:qFormat/>
    <w:rPr>
      <w:rFonts w:ascii="CMU Serif Roman;Cambria" w:hAnsi="CMU Serif Roman;Cambria" w:cs="Arial Unicode MS;Yu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CMU Serif Roman;Cambria" w:hAnsi="CMU Serif Roman;Cambria" w:eastAsia="Arial Unicode MS;Yu Gothic" w:cs="Arial Unicode MS;Yu Gothic"/>
      <w:color w:val="000000"/>
      <w:sz w:val="24"/>
      <w:szCs w:val="24"/>
      <w:lang w:val="de-DE" w:bidi="ar-SA" w:eastAsia="zh-CN"/>
    </w:rPr>
  </w:style>
  <w:style w:type="paragraph" w:styleId="Tabellenstil2">
    <w:name w:val="Tabellenstil 2"/>
    <w:qFormat/>
    <w:pPr>
      <w:widowControl/>
      <w:pBdr/>
      <w:bidi w:val="0"/>
    </w:pPr>
    <w:rPr>
      <w:rFonts w:ascii="CMU Serif Roman;Cambria" w:hAnsi="CMU Serif Roman;Cambria" w:eastAsia="CMU Serif Roman;Cambria" w:cs="CMU Serif Roman;Cambri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andy.burger@schule.thueringen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26:00Z</dcterms:created>
  <dc:creator>Thomas Kober</dc:creator>
  <dc:description/>
  <dc:language>en-US</dc:language>
  <cp:lastModifiedBy>Thomas Kober</cp:lastModifiedBy>
  <dcterms:modified xsi:type="dcterms:W3CDTF">2023-06-08T14:26:00Z</dcterms:modified>
  <cp:revision>2</cp:revision>
  <dc:subject/>
  <dc:title/>
</cp:coreProperties>
</file>